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ÝNIŠŤSKÁ DESÍTKA XXIX.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ýniště nad Orlicí, 28. 10. 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"/>
        <w:gridCol w:w="960"/>
        <w:gridCol w:w="559"/>
        <w:gridCol w:w="3120"/>
        <w:gridCol w:w="479"/>
        <w:gridCol w:w="2881"/>
        <w:gridCol w:w="896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ži A (1987 – mladší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ov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t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BL Rade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l tým Ústí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PÁČ Domini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5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C Vítěz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Nácho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4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LKA Ondřej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99 Hradec Králov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0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DL Šimo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ov SKI Skuhrov n.B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1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Ř Luká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l tým Ústí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4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ZÍČEK Micha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B Chrudi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5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ÍREK Tomá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T 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KA Adam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4fu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C Mare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roký dů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1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NA Ondřej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aratonstav Úp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5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DL Štěpá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ov SKI Skuhrov n.B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1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TER Rigardt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ěžer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IL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B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4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EK Jakub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 Choceň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5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ÁLEK Ale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E Mare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Žďár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5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RNÝ Domini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un running academ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5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BEK Micha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Třebov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EK Ondřej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4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LÁČK Vojtěch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ice n.T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1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LÍŘ Vojtěch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3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ŘÍK Jakub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slav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5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ELAŘ Vítěz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lec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IL Marti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3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Š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ous tea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Š Vojtěch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Muži B (1977 – 1986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Celkov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Kat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KÝ Jaromí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4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TA Mil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ing/Run4fu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1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EC Marti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l tým Ústí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TEK Antoní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5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ŠEK Ondřej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 Choceň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0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Marti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Jaroměř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1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AŠ Vác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OB Spartak Rychnov n.K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5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ÍK Ondřej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aratonstav Úp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0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UREK Vítěz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3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ÁL Vác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 klub Říčk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3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R Tomá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3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PICH Marti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o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4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NČÍK Pave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0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DE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ov Hrono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4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AN Danie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Gomang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4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MA Jiř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N Fili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 Slavia Hradec Králov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ÉGL Zdeně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n.Z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4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Ý Vác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i Račice n.T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0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AS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er SWIX tea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3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EK Jose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3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OŇ Jiř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Čechovka Hoř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2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RIP Luká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dleby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4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C Rade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omyš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OUPKA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ŇÁK Jiř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WAG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5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BA Tomá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Česká Třebov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3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CKÝ Jiř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rechtice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4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Š Marti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ous tea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0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ÁVEK Tomá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Stěžer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2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S Vladimí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P sport Hradec Králov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3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0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Muži C (1967 – 1976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ov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Kat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AN Rudol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Pa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5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A Ludě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ka Rtyně v Podkrkonoší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L Rade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hra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4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NCL Tomá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4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TIL Mil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 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0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ZOVSKÝ Milo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Gomango Högne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3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JFR Františe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l tým Ústí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3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 Pave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Třebov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3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ÁNEK Jiř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šená lokomotiva Chlume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3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NEK Jaro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olov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5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RAHA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v n.K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1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HAŘ Tomá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vojene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3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OUSEK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šov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ČKAJ Carlo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6 Česká třebov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5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ÍČEK Rom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aratonstav Úp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A Jose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Hvězda 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4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A Pave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Račice n.T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3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MAN Kare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0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ŽEK Jose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ně Bohdaneč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1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OK Tomasz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lvát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1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CL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5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EK Mil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Týb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5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PÁREK Marti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Velichovk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0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 Duš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Src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4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ČÍK Ale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di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1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ÁNEK Marti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 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0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PAR Vác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B 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OBIL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4fu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3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ÁŠEK Jiř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ra Hradec Králov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 Lubomí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Src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5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Muži D (1957 – 1966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ov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t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NSKÝ Ale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AREX Č.Třebov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1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DA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Česká Líp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2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IÁNEK Rom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AREX Č.Třebov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3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COVIC Tomá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Nové Město n.M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4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Š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 Fitness RT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0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ČEK Rom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R Tri-team Litomyš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4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BĚRA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kol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4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Š Jose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OB 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0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TENKRANC Miro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Donocyk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LPÁN Rom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eň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 Ale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5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N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mec n.C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5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ÁMA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sin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0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SVATER Kare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 Slavia Hradec Králov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5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Ý Ludě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 Žďá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0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NER Pet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N Hradec Králov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0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C Vítěz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L Macho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5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NT Ladi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géd team Letohra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ELAŘ jaromí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uš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0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ÍK Micha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1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US Vác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1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RT il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A Grafitec Dobruš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1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K Jíř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RNÝ Ja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K Rychnov n.K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1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ÄTZ Ludě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Muži E (1956 - starší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ov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t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ŽEK Radmi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B Chrudi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1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IČKA Miro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kra Ústí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ŠTA Oto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AREX Č.Třebov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0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B Pave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Třebov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EŽAL Lubo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ton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ŮREK Jiř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aratonstav Úp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1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ÍDA Oldřich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aratonstav Úp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0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ENÍČEK Jiří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hrov n.B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2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Č Zdeně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tno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JBAL Kare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Mladá Bolesla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1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NAR Jose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Žamberk OB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MÍR Vít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4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ŽÍLEK Zdeně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B Chrudi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EŽAL Stani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5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LÍBA Kare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aratonstav Úp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:2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H Stanisla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Vrchlabí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:5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Ženy A (1987 – mladší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ov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t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DOVÁ Terez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l tým Ústí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4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AROVÁ Michael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l tým Ústí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2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ÍKOVÁ Kateři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ton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4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ÍČKOVÁ Patricie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l tým Ústí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ÍČKOVÁ Zuza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ov SKI Skuhrov n.B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5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ŘOVÁ Ja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U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5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OVÁ Kateři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hošť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OŠOVÁ Lucie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v n.K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2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OVÁ Terez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ov SKI Skuhrov n.B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f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Ženy B (1977 – 1986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ov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t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OVÁ Barbor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Kunval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ÁKOVÁ Denis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Hvězda 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5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SHAUSOVÁ Ha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 Choceň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LIVCOVÁ Denis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pa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1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ÍNKOVÁ Roma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ka Žamber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4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TER Iva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ěžer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ÁVKOVÁ Olg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Stěžer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ODNÍ Ja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57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Á Markét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é úsměv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2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Ženy C (1967 – 1976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ov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t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CLOVÁ Mart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Pardub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3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LKOVÁ Táň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Nácho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1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BRTOVÁ Jitk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aratonstav Úp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1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LOVÁ Kateři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hra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55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Á Lenk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COVÁ Roma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ka Žamber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18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NSKÁ Magdale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AREX Č.Třebov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4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ŘOVÁ An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 Česká Třebov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4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ČÍKOVÁ Ja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di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4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Ženy D (1966 – starší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ov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t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ÁŠOVÁ Zdeňk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ký spinning klub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BOVÁ Da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.O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3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ROVÁ Ha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23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KOVÁ Dan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aratonstav Úp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>Výsledky žactvo</w:t>
      </w:r>
    </w:p>
    <w:p>
      <w:pPr>
        <w:pStyle w:val="Normal"/>
        <w:rPr/>
      </w:pPr>
      <w:r>
        <w:rPr/>
        <w:t xml:space="preserve"> </w:t>
      </w:r>
    </w:p>
    <w:tbl>
      <w:tblPr>
        <w:tblW w:w="6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180"/>
        <w:gridCol w:w="620"/>
        <w:gridCol w:w="2660"/>
        <w:gridCol w:w="680"/>
      </w:tblGrid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ÍVKY 2007-20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m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ubová El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arex  Česká Třebov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01,1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íková Vero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 Skuhr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07,3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lová Adé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 Skuhr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13,7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ketová Kateři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Nové Město n.M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16,2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ková Danie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amber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24,6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ánková Eliš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21,0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ysová Luci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24,7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oubková Terez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děčí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32,6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ÍVKY 20010-2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m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lová Terez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 Skuhr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34,1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ndroušová Karolí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47,2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ěmcová Natál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Litomyš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58,5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entová Ne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 Skuhr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04,1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oubková Ane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06,9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ÍVKY 20012-20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m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álová Amál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 Říčk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1,6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vodní Andre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ýniště n.Or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5,2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šarová Barbo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5,5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láčková Domi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6,2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rá Magdalé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iči Račic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47,7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ÍVKY  2015 a ml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m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plá Justýn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či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vodní Antóni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ýniště n.Or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140"/>
        <w:gridCol w:w="616"/>
        <w:gridCol w:w="2660"/>
        <w:gridCol w:w="679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LAPCI 2008-200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m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elka Tomá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 99 Hradec Králové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24,7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eš Marek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uhrov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45,9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rip Mate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dleby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00,3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enta Jaku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uhrov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02,0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sser Marek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19,0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m Ladislav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vězda Pardubic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21,6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hačka Šimo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adec Králové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22,3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LAPCI 2010-20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m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uba Radi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arex Česká Třebov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32,9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ťák Fili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Maratonstav Úpic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39,5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bík Vojtěc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Maratonstav Úpic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47,7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řepela Jiř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uhrov n.B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48,7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nc Matyá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52,7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sser Fili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56,4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rý Václav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iči Račic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32,5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LAPCI 2012-20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m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íma Vojtěc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Rychnov n.K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8,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túček Jaku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eme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2,8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plý Tobiá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čin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7,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ysa Pet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7,5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bík Jindřic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Maratonstav Úpic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0,9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ancl Štěpá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3,4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íčař Luká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7,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l Antoní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8,7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láček Fili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0,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ff Samue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Maratonstav Úpic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0,7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bias Vojtěc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1,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túček Jaku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eme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4,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ál Micha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 Říčky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4,7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an Danie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děšovic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5,8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ek Ondřej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40,8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LAPCI  2015 a ml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m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ndrouš Ada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cek Adria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an Richard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á Pak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ek Jiř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Týniště n.Or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vodní Matěj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ýniště n.Orl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cek Doria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omou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NZOŘI ZÁVODU :</w:t>
      </w:r>
    </w:p>
    <w:p>
      <w:pPr>
        <w:pStyle w:val="Normal"/>
        <w:rPr/>
      </w:pPr>
      <w:r>
        <w:rPr>
          <w:b/>
          <w:sz w:val="20"/>
          <w:szCs w:val="20"/>
        </w:rPr>
        <w:t>SPRÁVA LESŮ</w:t>
      </w:r>
      <w:r>
        <w:rPr>
          <w:sz w:val="20"/>
          <w:szCs w:val="20"/>
        </w:rPr>
        <w:t xml:space="preserve"> Týniště nad Orlicí - paní Františka Sternbergova</w:t>
      </w:r>
    </w:p>
    <w:p>
      <w:pPr>
        <w:pStyle w:val="Normal"/>
        <w:rPr/>
      </w:pPr>
      <w:r>
        <w:rPr>
          <w:b/>
          <w:sz w:val="20"/>
          <w:szCs w:val="20"/>
        </w:rPr>
        <w:t>MĚSTO</w:t>
      </w:r>
      <w:r>
        <w:rPr>
          <w:sz w:val="20"/>
          <w:szCs w:val="20"/>
        </w:rPr>
        <w:t xml:space="preserve"> Týniště nad Orli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TUJ S NÁMI - ČESKÁ UNIE SPORTU</w:t>
      </w:r>
    </w:p>
    <w:p>
      <w:pPr>
        <w:pStyle w:val="Normal"/>
        <w:rPr/>
      </w:pPr>
      <w:r>
        <w:rPr>
          <w:b/>
          <w:sz w:val="20"/>
          <w:szCs w:val="20"/>
        </w:rPr>
        <w:t>ELEKTRO TELUX, s.r.o.</w:t>
      </w:r>
      <w:r>
        <w:rPr>
          <w:sz w:val="20"/>
          <w:szCs w:val="20"/>
        </w:rPr>
        <w:t xml:space="preserve"> Týniště nad Orlicí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ODEJ ZAHRADKÁŘSKÝCH POTŘEB - </w:t>
      </w:r>
      <w:r>
        <w:rPr>
          <w:sz w:val="20"/>
          <w:szCs w:val="20"/>
        </w:rPr>
        <w:t>Mgr. M.Kopecký, Týniště nad Orlicí</w:t>
      </w:r>
    </w:p>
    <w:p>
      <w:pPr>
        <w:pStyle w:val="Normal"/>
        <w:rPr/>
      </w:pPr>
      <w:r>
        <w:rPr>
          <w:b/>
          <w:sz w:val="20"/>
          <w:szCs w:val="20"/>
        </w:rPr>
        <w:t>KVĚTINÁŘSTVÍ JASMÍNA</w:t>
      </w:r>
      <w:r>
        <w:rPr>
          <w:sz w:val="20"/>
          <w:szCs w:val="20"/>
        </w:rPr>
        <w:t xml:space="preserve"> - paní Hana Dobešová, Týniště nad Orlicí</w:t>
      </w:r>
    </w:p>
    <w:p>
      <w:pPr>
        <w:pStyle w:val="Normal"/>
        <w:rPr/>
      </w:pPr>
      <w:r>
        <w:rPr>
          <w:b/>
          <w:sz w:val="20"/>
          <w:szCs w:val="20"/>
        </w:rPr>
        <w:t>STRAVOVÁNÍ GERIATRICKÉ CENTRUM</w:t>
      </w:r>
      <w:r>
        <w:rPr>
          <w:sz w:val="20"/>
          <w:szCs w:val="20"/>
        </w:rPr>
        <w:t xml:space="preserve"> - pan Josef Vlček, Týniště nad Orli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LDIS Rychnov nad Kněžnou, s.r.o.</w:t>
      </w:r>
      <w:r>
        <w:rPr>
          <w:sz w:val="20"/>
          <w:szCs w:val="20"/>
        </w:rPr>
        <w:t xml:space="preserve"> - vše pro svařován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louhá V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KLO PROFI - Holice v Čechách</w:t>
      </w:r>
    </w:p>
    <w:p>
      <w:pPr>
        <w:pStyle w:val="Normal"/>
        <w:ind w:firstLine="289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809750" cy="900430"/>
            <wp:effectExtent l="0" t="0" r="0" b="0"/>
            <wp:docPr id="1" name="Logo_CUS-SSN-vertik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US-SSN-vertik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5:00Z</dcterms:created>
  <dc:creator>SK</dc:creator>
  <dc:description/>
  <cp:keywords/>
  <dc:language>en-US</dc:language>
  <cp:lastModifiedBy>Kuklová Kateřina, Ing.</cp:lastModifiedBy>
  <cp:lastPrinted>2021-10-28T12:34:00Z</cp:lastPrinted>
  <dcterms:modified xsi:type="dcterms:W3CDTF">2021-10-28T12:35:00Z</dcterms:modified>
  <cp:revision>2</cp:revision>
  <dc:subject/>
  <dc:title>TÝNIŠŤSKÁ DESÍTKA</dc:title>
</cp:coreProperties>
</file>